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1on Coaching Plan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ue: Spring Farm Park, Rainham, RM13 9XF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2 x tennis balls, 12 x cones, 2 x bats &amp; 1 x set stu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o teach the coaching points of the close catc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enjoyment of the session is had by a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ctive recall (12 tennis balls, 4 con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, what number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oach calls out a number which links to a command listed belo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1. throw the ball into the air and clap 7 tim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2. throw the ball to another person swapping in mid ai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3. bounce the ball from left hand to right hand 7 tim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4. figure of 8 through legs whilst walking (forwards and backward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. throw ball into air and catch behind 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holding fingers up or ask the participants to invent their own tri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arm up area is clear of any sharp objects and clear of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 surface is not slippe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 the b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together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ose catching (6 tennis balls &amp;12 cone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, what numbers. Shadow and live demo from 2 angles of catching techn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ones approx 5 meters ap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straight catches to each oth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5 to the lef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to the r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hig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 lo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ix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Game (coach calls type of delivery e.g. left, right, straight etc.). The last pair remaining not to drop the ball more than once are the winner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area is clear of any sharp objects and clear of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the surface is not slipp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head up always looking and aware of oth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es flex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together (approximately shoulder width apart, weight evenly distribut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together (fingers pointing dow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 the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’ when taking the ball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ous cricket (1 set of stumps, 1 tennis ball, 2x bats, 3 con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lose catching coaching point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et of stumps. Place a cone 10 metres away in front of the stumps and the other 2 cones approx 5 metres either side of the stumps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ing team and one fielding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ing team 1 bowler, 1 wicketkeeper and fielders. After 6 balls bowled all fielders rota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ing team scores runs by running around the c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batter is not out after facing 6 balls they reti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ter can be out bowled, caught or hit wick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tter has to run whether they have hit the ball or n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wler bowls under a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bowler bowls under arm 6 balls then rota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elders throw under arm to the bowler who can bowl when ready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creasing the length of bowling, making the stumps wider or distance between c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a circle under arm the ball to each other randomly and talk through the learning point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1 - Outfield – Close Catching -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48:00Z</dcterms:created>
  <dc:creator>PJReynolds</dc:creator>
  <dc:description/>
  <cp:keywords/>
  <dc:language>en-US</dc:language>
  <cp:lastModifiedBy>PJReynolds</cp:lastModifiedBy>
  <dcterms:modified xsi:type="dcterms:W3CDTF">2013-11-03T17:21:00Z</dcterms:modified>
  <cp:revision>10</cp:revision>
  <dc:subject/>
  <dc:title/>
</cp:coreProperties>
</file>